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t>Signor Sottosegretario, Signor Capo di Stato Maggiore dell’Esercito, Signor Comandante delle Scuole, gentili ospiti, amici.</w:t>
      </w:r>
    </w:p>
    <w:p>
      <w:pPr>
        <w:pStyle w:val="Normal"/>
        <w:jc w:val="both"/>
        <w:rPr>
          <w:sz w:val="52"/>
          <w:szCs w:val="52"/>
        </w:rPr>
      </w:pPr>
      <w:r>
        <w:rPr>
          <w:sz w:val="52"/>
          <w:szCs w:val="52"/>
        </w:rPr>
        <w:t>Celebriamo oggi 24 maggio la Festa dell’Arma di  Fanteria e nell’occasione cederò dopo circa due anni e mezzo il Comando della Scuola e lascerò la Forza Armata per raggiunti limiti di età, dopo 40 anni di servizio attivo.</w:t>
      </w:r>
    </w:p>
    <w:p>
      <w:pPr>
        <w:pStyle w:val="Normal"/>
        <w:jc w:val="both"/>
        <w:rPr>
          <w:sz w:val="52"/>
          <w:szCs w:val="52"/>
        </w:rPr>
      </w:pPr>
      <w:r>
        <w:rPr>
          <w:sz w:val="52"/>
          <w:szCs w:val="52"/>
        </w:rPr>
        <w:t>Cercherò di non confondere i tre avvenimenti ma mi scuserete se l’emozione potrà portarmi “fuori tema”.</w:t>
      </w:r>
    </w:p>
    <w:p>
      <w:pPr>
        <w:pStyle w:val="Normal"/>
        <w:jc w:val="both"/>
        <w:rPr>
          <w:sz w:val="52"/>
          <w:szCs w:val="52"/>
        </w:rPr>
      </w:pPr>
      <w:r>
        <w:rPr>
          <w:sz w:val="52"/>
          <w:szCs w:val="52"/>
        </w:rPr>
        <w:t>Per i Fanti d’Italia, il 24 maggio è la giornata dell’orgoglio e del ricordo; è la giornata della consapevolezza per l’impegno futuro, nella emulazione di un passato glorioso. Fu in questo giorno del 1915 che ebbe inizio la più mirabile epopea della Fanteria Italiana; fu ad iniziare da questa data che un ponte ideale si proietta sull’arco più esaltante della storia d’Italia, quello che, lungo tre anni e più, va dal Piave a Vittorio Veneto, valicando le aspre cime del Grappa e del San Michele, collegando le opposte sponde dal Tagliamento all’Isonzo, e così rilegando in un rispettoso oblio l’onta grave di Caporetto , dignitosamente riscattata dall’eroismo dei nostri fanti e dall’immolazione d’innumerevoli giovani vite. Di quegli eventi la nostra Fanteria fu onorata REGINA. Lo fu certamente perché Essa, protagonista primaria così delle battaglie, come delle estenuanti attese della trincea, comprendeva nei suoi Reggimenti tutte le molteplici componenti della società dell’epoca, ma soprattutto in quanto ad Essa toccò donare alla Patria il tributo di sangue più drammaticamente elevato. Nel corso di quel conflitto immane, la Fanteria scese in campo con 120 Brigate, su un totale di 244 Reggimenti; tutti  titolari, rispettivamente, di nomi e colori di città e regioni, di fiumi e monti d’Italia, come a voler così rappresentare le diverse latitudini del nostro Paese. Quei Reggimenti, protagonisti di imprese memorabili, gemellarono eroismo e sacrificio con luoghi – capisaldi di quello scenario operativo, ancora oggi esemplarmente consacrati ad un rispettoso e generale ricordo: l’11° e 12° Reggimento della Brigata “Casale”, con il 27° e il 28° della “Pavia”, alla presa di Gorizia, nella battaglia del ferragosto 1916; il 47° e 48° “Ferrara”, alla BAINSIZZA; il 73° e  il 74° della Brigata “Lombardia”; alla mirabile impresa del Sabotino; il 77° e il 78° “Toscana” a Vàliki Fàiti ed alle foci del Timavo, dove si distinsero con tanto ardore che “</w:t>
      </w:r>
      <w:r>
        <w:rPr>
          <w:sz w:val="52"/>
          <w:szCs w:val="52"/>
          <w:u w:val="single"/>
        </w:rPr>
        <w:t>IL NEMICO NE CHIAMO’ LUPI GLI IMPLACABILI FANTI</w:t>
      </w:r>
      <w:r>
        <w:rPr>
          <w:sz w:val="52"/>
          <w:szCs w:val="52"/>
        </w:rPr>
        <w:t>”; i “DIMONIOS” di Sardegna del 151° e 152° della Brigata “Sassari” dei quali abbiamo schierati di fronte a noi gli eredi, sull’Altopiano dei Sette Comuni, e così tanti altri che compirono gesta leggendarie sulle pietraie insanguinate del Carso, nelle fangose trincee sotto il fuoco delle undici cruente spallate dell’Isonzo.</w:t>
      </w:r>
    </w:p>
    <w:p>
      <w:pPr>
        <w:pStyle w:val="Normal"/>
        <w:jc w:val="both"/>
        <w:rPr/>
      </w:pPr>
      <w:r>
        <w:rPr>
          <w:sz w:val="52"/>
          <w:szCs w:val="52"/>
        </w:rPr>
        <w:t>Oggi noi rendiamo onore a tutti coloro che sono Caduti nel nome dell’Italia. Adempiamo a questo dovere morale con l’orgoglio che ci deriva anche dall’essere, proprio noi di questa Scuola, i custodi privilegiati della storia e della tradizione della Fanteria Italiana, che in quel conflitto mondiale, in quei 41 lunghi mesi di fuoco e di fatica offriva alla Patria il sacrificio di oltre 500.000 (502.289) Fanti.</w:t>
      </w:r>
    </w:p>
    <w:p>
      <w:pPr>
        <w:pStyle w:val="Normal"/>
        <w:jc w:val="both"/>
        <w:rPr>
          <w:sz w:val="52"/>
          <w:szCs w:val="52"/>
        </w:rPr>
      </w:pPr>
      <w:r>
        <w:rPr>
          <w:sz w:val="52"/>
          <w:szCs w:val="52"/>
        </w:rPr>
        <w:t>La custodia di questi valori e di queste tradizioni continua ancora oggi con il doveroso omaggio che la Scuola ha voluto rendere ai Caduti nelle Operazioni fuori area del nostro Esercito. I familiari di questi giovani, presenti come sempre numerosi in questa giornata, sanno che potranno sempre rendere visita ai ricordi dei loro cari che loro stessi hanno voluto che fossero custoditi nel nostro Sacrario. Li ringrazio di questa fiducia. A tutti costoro rivolgiamo il nostro pensiero, inchinandoci riverenti allo splendido MEDAGLIERE dell’Arma, che in loro memoria si fregia di 2 Croci dell’Ordine Militare di Savoia, 86 Medaglie al Valor Militare conferite ai Reggimenti, 665 Medaglie d’Oro al Valor Militare conferite ai singoli fanti.</w:t>
      </w:r>
    </w:p>
    <w:p>
      <w:pPr>
        <w:pStyle w:val="Normal"/>
        <w:jc w:val="both"/>
        <w:rPr/>
      </w:pPr>
      <w:r>
        <w:rPr>
          <w:sz w:val="52"/>
          <w:szCs w:val="52"/>
        </w:rPr>
        <w:t xml:space="preserve">Signor Capo di Stato Maggiore, nel suo recente intervento presso la Commissione Difesa del Senato Lei ha affermato che: “La centralità e la qualità della componente umana devono, in misura sempre maggiore, rappresentare la certezza su cui investire e a cui guardare per proiettarsi verso il futuro” ed ancora “all’uomo però occorre garantire formazione, addestramento, infrastrutture, qualità della vita e prospettive degne della sua professionalità”. Signor Generale, la Scuola di Fanteria nel suo piccolo e per la parte di sua competenza ha adottato questa linea di azione seguendo le direttive del Comandante delle Scuole dell’Esercito che ringrazio per piena fiducia sempre accordatami. La Scuola ha rappresentato punto di riferimento per tutti i Reparti di Fanteria e costituito vera e propria, Casa Madre dei Soldati di Fanteria che qui hanno potuto svolgere il proprio addestramento ed affinare la propria preparazione. </w:t>
      </w:r>
    </w:p>
    <w:p>
      <w:pPr>
        <w:pStyle w:val="Normal"/>
        <w:jc w:val="both"/>
        <w:rPr>
          <w:sz w:val="52"/>
          <w:szCs w:val="52"/>
        </w:rPr>
      </w:pPr>
      <w:r>
        <w:rPr>
          <w:sz w:val="52"/>
          <w:szCs w:val="52"/>
        </w:rPr>
        <w:t>Consentitemi di dire due parole sull’importanza che questo giorno assume per me che lascio il servizio attivo nell’Esercito Italiano. Si suole dire che ognuno di noi è artefice del proprio destino. Io sono un cristiano e ringrazio Dio per avermi consentito di svolgere quella che io reputo la più bella professione del mondo; quella che permette di comandare uomini, avere la responsabilità di tale compito e in definitiva essere pedina di un grande settore della vita pubblica che mi ha consentito nel mio piccolo di servire l’Italia.</w:t>
      </w:r>
    </w:p>
    <w:p>
      <w:pPr>
        <w:pStyle w:val="Normal"/>
        <w:jc w:val="both"/>
        <w:rPr/>
      </w:pPr>
      <w:r>
        <w:rPr>
          <w:sz w:val="52"/>
          <w:szCs w:val="52"/>
        </w:rPr>
        <w:t>Potrei dire che sono stati anni di sacrificio che ho condiviso con la mia famiglia. Non lo dirò perché sono stati anni esaltanti. In servizio ho dato il giusto ma ho ricevuto in cambio moltissimo dal punto di vista delle soddisfazioni, dell’umanità e dell’affetto che mi è stato riconosciuto sempre dai dipendenti. Ho avuto la fortuna al termine della mia carriera di avere un’ulteriore esperienza di comando nel dirigere la Scuola di Fanteria ed assumere l’incarico di Ispettore dell’Arma. Non sta a me dire quali sono stati i risultati raggiunti nel campo operativo e addestrativo e quali obiettivi posti dal Comando Superiore sono stati conseguiti. A me interessa ringraziare gli Ufficiali, i Sottufficiali, Volontari, dipendenti civili e Carabinieri della Scuola dei quali manterrò sempre un ricordo di grande professionalità ma anche di umanità, dedizione, spirito di sacrificio ed affetto nei miei confronti.</w:t>
      </w:r>
    </w:p>
    <w:p>
      <w:pPr>
        <w:pStyle w:val="Normal"/>
        <w:jc w:val="both"/>
        <w:rPr/>
      </w:pPr>
      <w:r>
        <w:rPr>
          <w:sz w:val="52"/>
          <w:szCs w:val="52"/>
        </w:rPr>
        <w:t>Di questi due anni e mezzo ho solo delle immagini nella memoria. Una moltitudine di bambini festanti che aspettano al nostro Circolo l’arrivo di Babbo Natale, ma anche la solidarietà e l’affetto dimostrati in occasione della tragedia che ha colpito uno di noi, il Ten. Duccio GAGGIOLI e la sua famiglia lo scorso anno. Ai Signori GAGGIOLI il mio ringraziamento per avermi insegnato con il loro esempio e la loro dignità come si supera una tragedia troppo più grande di noi.</w:t>
      </w:r>
    </w:p>
    <w:p>
      <w:pPr>
        <w:pStyle w:val="Normal"/>
        <w:jc w:val="both"/>
        <w:rPr>
          <w:sz w:val="52"/>
          <w:szCs w:val="52"/>
        </w:rPr>
      </w:pPr>
      <w:r>
        <w:rPr>
          <w:sz w:val="52"/>
          <w:szCs w:val="52"/>
        </w:rPr>
        <w:t>Concludo con un saluto al Generale MILIGHETTI al quale mi unisce un’antica amicizia ed al quale lascio una Scuola certamente migliorabile in tanti settori, ma che ha al suo interno una base solida di grande professionalità ed umanità sulla quale lavorare.</w:t>
      </w:r>
    </w:p>
    <w:p>
      <w:pPr>
        <w:pStyle w:val="Normal"/>
        <w:jc w:val="both"/>
        <w:rPr/>
      </w:pPr>
      <w:r>
        <w:rPr>
          <w:sz w:val="52"/>
          <w:szCs w:val="52"/>
        </w:rPr>
        <w:t>Ufficiali, Sottufficiali, Dipendenti Civili e Carabinieri della Scuola, con l’aiuto di Dio spero di potermi dedicare ai miei nipotini Claudio e Chiara e di poter sapere fare a meno di voi.</w:t>
      </w:r>
    </w:p>
    <w:p>
      <w:pPr>
        <w:pStyle w:val="Normal"/>
        <w:jc w:val="both"/>
        <w:rPr>
          <w:sz w:val="52"/>
          <w:szCs w:val="52"/>
        </w:rPr>
      </w:pPr>
      <w:r>
        <w:rPr>
          <w:sz w:val="52"/>
          <w:szCs w:val="52"/>
        </w:rPr>
      </w:r>
    </w:p>
    <w:p>
      <w:pPr>
        <w:pStyle w:val="Normal"/>
        <w:jc w:val="both"/>
        <w:rPr/>
      </w:pPr>
      <w:r>
        <w:rPr>
          <w:sz w:val="52"/>
          <w:szCs w:val="52"/>
        </w:rPr>
        <w:t>VIVA LA SCUOLA DI FANTERIA!</w:t>
      </w:r>
    </w:p>
    <w:p>
      <w:pPr>
        <w:pStyle w:val="Normal"/>
        <w:jc w:val="both"/>
        <w:rPr>
          <w:sz w:val="52"/>
          <w:szCs w:val="52"/>
        </w:rPr>
      </w:pPr>
      <w:r>
        <w:rPr>
          <w:sz w:val="52"/>
          <w:szCs w:val="52"/>
        </w:rPr>
        <w:t>VIVA L’ESERCITO ITALIANO!</w:t>
      </w:r>
    </w:p>
    <w:p>
      <w:pPr>
        <w:pStyle w:val="Normal"/>
        <w:jc w:val="both"/>
        <w:rPr>
          <w:sz w:val="52"/>
          <w:szCs w:val="52"/>
        </w:rPr>
      </w:pPr>
      <w:r>
        <w:rPr>
          <w:sz w:val="52"/>
          <w:szCs w:val="52"/>
        </w:rPr>
        <w:t>VIVA L’ITALIA!</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79730"/>
                      </a:xfrm>
                      <a:prstGeom prst="rect"/>
                      <a:solidFill>
                        <a:srgbClr val="FFFFFF">
                          <a:alpha val="0"/>
                        </a:srgbClr>
                      </a:solidFill>
                    </wps:spPr>
                    <wps:txbx>
                      <w:txbxContent>
                        <w:p>
                          <w:pPr>
                            <w:pStyle w:val="Header"/>
                            <w:rPr>
                              <w:rStyle w:val="PageNumber"/>
                              <w:sz w:val="52"/>
                              <w:szCs w:val="52"/>
                            </w:rPr>
                          </w:pPr>
                          <w:r>
                            <w:rPr>
                              <w:rStyle w:val="PageNumber"/>
                              <w:sz w:val="52"/>
                              <w:szCs w:val="52"/>
                            </w:rPr>
                            <w:fldChar w:fldCharType="begin"/>
                          </w:r>
                          <w:r>
                            <w:rPr>
                              <w:rStyle w:val="PageNumber"/>
                              <w:sz w:val="52"/>
                              <w:szCs w:val="52"/>
                            </w:rPr>
                            <w:instrText xml:space="preserve"> PAGE </w:instrText>
                          </w:r>
                          <w:r>
                            <w:rPr>
                              <w:rStyle w:val="PageNumber"/>
                              <w:sz w:val="52"/>
                              <w:szCs w:val="52"/>
                            </w:rPr>
                            <w:fldChar w:fldCharType="separate"/>
                          </w:r>
                          <w:r>
                            <w:rPr>
                              <w:rStyle w:val="PageNumber"/>
                              <w:sz w:val="52"/>
                              <w:szCs w:val="52"/>
                            </w:rPr>
                            <w:t>8</w:t>
                          </w:r>
                          <w:r>
                            <w:rPr>
                              <w:rStyle w:val="PageNumber"/>
                              <w:sz w:val="52"/>
                              <w:szCs w:val="52"/>
                            </w:rPr>
                            <w:fldChar w:fldCharType="end"/>
                          </w:r>
                        </w:p>
                      </w:txbxContent>
                    </wps:txbx>
                    <wps:bodyPr anchor="t" lIns="0" tIns="0" rIns="0" bIns="0">
                      <a:noAutofit/>
                    </wps:bodyPr>
                  </wps:wsp>
                </a:graphicData>
              </a:graphic>
            </wp:anchor>
          </w:drawing>
        </mc:Choice>
        <mc:Fallback>
          <w:pict>
            <v:rect fillcolor="#FFFFFF" style="position:absolute;rotation:-0;width:13.05pt;height:29.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52"/>
                        <w:szCs w:val="52"/>
                      </w:rPr>
                    </w:pPr>
                    <w:r>
                      <w:rPr>
                        <w:rStyle w:val="PageNumber"/>
                        <w:sz w:val="52"/>
                        <w:szCs w:val="52"/>
                      </w:rPr>
                      <w:fldChar w:fldCharType="begin"/>
                    </w:r>
                    <w:r>
                      <w:rPr>
                        <w:rStyle w:val="PageNumber"/>
                        <w:sz w:val="52"/>
                        <w:szCs w:val="52"/>
                      </w:rPr>
                      <w:instrText xml:space="preserve"> PAGE </w:instrText>
                    </w:r>
                    <w:r>
                      <w:rPr>
                        <w:rStyle w:val="PageNumber"/>
                        <w:sz w:val="52"/>
                        <w:szCs w:val="52"/>
                      </w:rPr>
                      <w:fldChar w:fldCharType="separate"/>
                    </w:r>
                    <w:r>
                      <w:rPr>
                        <w:rStyle w:val="PageNumber"/>
                        <w:sz w:val="52"/>
                        <w:szCs w:val="52"/>
                      </w:rPr>
                      <w:t>8</w:t>
                    </w:r>
                    <w:r>
                      <w:rPr>
                        <w:rStyle w:val="PageNumber"/>
                        <w:sz w:val="52"/>
                        <w:szCs w:val="5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8:00Z</dcterms:created>
  <dc:creator>SCUF</dc:creator>
  <dc:description/>
  <cp:keywords/>
  <dc:language>en-US</dc:language>
  <cp:lastModifiedBy>scafati.l</cp:lastModifiedBy>
  <cp:lastPrinted>2007-05-15T14:17:00Z</cp:lastPrinted>
  <dcterms:modified xsi:type="dcterms:W3CDTF">2007-06-08T06:49:00Z</dcterms:modified>
  <cp:revision>34</cp:revision>
  <dc:subject/>
  <dc:title/>
</cp:coreProperties>
</file>